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труда и занятости Югры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 2014 года  № 17-Р-6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ой комиссии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проектов, направленных на создание условий для активного участия людей пожилого возраста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жизни автономного округа, в количестве 9 человек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ва С.Т. – заместитель директора Департамента труда и занятости населения автономного округа – начальник управления отраслевого планирования, анализа и прогноз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ояско В.Л. – начальник управления занятости на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аева Д.Н. – главный специалист отдела разработки, мониторинга и реализации программ содействия занятости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Ю.А. – заместитель начальника управления отраслевого планирования, анализа и прогнозирования – начальник отдела разработки, мониторинга и реализации программ содействия занят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нин В.Э. – начальник Административного управления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ева Е.К. – заместитель начальника Административного управления− начальник отдела юридической и кадровой работы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 О.А. – заместитель  начальника Управления занятости населения – начальник отдела анализа рынка труд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Е.А. – начальник отдела содействия трудоустройству и технологии работ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члены комисс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экономического развития Ханты-Мансийского автономного округа – Юг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Департамента труда и занятости населения автоном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8:00Z</dcterms:created>
  <dc:creator>MataevaDN</dc:creator>
  <dc:description/>
  <cp:keywords/>
  <dc:language>en-US</dc:language>
  <cp:lastModifiedBy>PleshkovV</cp:lastModifiedBy>
  <dcterms:modified xsi:type="dcterms:W3CDTF">2014-03-14T03:29:00Z</dcterms:modified>
  <cp:revision>4</cp:revision>
  <dc:subject/>
  <dc:title/>
</cp:coreProperties>
</file>